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539</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3,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ugust 25, 2011</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Chapter 307, Ordinance Code, relative to historic preservation and protection.  The terms “administrative review” and “hardscape” are defined, and the definition of “undue economic hardship” is revised to require that established findings be demonstrated by an applicant and made by the Jacksonville Historic Preservation Commission (JHPC).  Provision is made for determination of the extent to which an owner or applicant caused an economic hardship.  A provision is removed relative to a certificate of appropriateness in connection with replacement of windows, doors, or roof coverings where Historic District Design Regulations will result in a cost in excess of 20% of the property owner’s original plans.  The JHPC is required to designate (rather than prepare) a list of routine alterations, minor repairs, or other work that may receive immediate approval from the Planning and Development Department without public hearing when an applicant complies with Historic District Design Regulations, and the current list of routine alterations is stricken from the Ordinance Code.  Situations where a certificate of appropriateness is not required are revised and clarified.  Provision is made for appeal of any staff administrative review decision.  Language concerning extensions, amendments, and minor modifications to existing certificates of appropriateness is added, and changes to an approved certificate of appropriateness may be accomplished administratively or through JHPC review depending upon how the application was originally processed and the extent of changes.  A minor modification application requiring JHPC review shall have an application fee of one-half the normal fee for a certificate of appropriateness application for the same scope of work.  Requests for modifications that are determined by staff to be substantial in nature or not addressed otherwise will require the filing of a new certificate of appropriateness application.  Time period provisions are revised to state that the relative time periods for actions by the JHPC, Planning and Development Department staff, or other City staff are procedural and not substantive.</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is ordinance provides for an increase in the ability for staff level administrative reviews for work done in historic districts, reducing the amount of staff time necessary to accommodate the increasing volume of certificate of appropriateness applications.  This is accomplished through the ability to handle an expanded list of matters on an administrative level as opposed to the process of preparing an item for presentation to the JHPC.  </w:t>
      </w:r>
    </w:p>
    <w:p>
      <w:pPr>
        <w:pStyle w:val="Normal"/>
        <w:jc w:val="both"/>
        <w:rPr>
          <w:sz w:val="22"/>
        </w:rPr>
      </w:pPr>
      <w:r>
        <w:rPr>
          <w:sz w:val="22"/>
        </w:rPr>
      </w:r>
    </w:p>
    <w:p>
      <w:pPr>
        <w:pStyle w:val="Normal"/>
        <w:jc w:val="both"/>
        <w:rPr>
          <w:sz w:val="22"/>
        </w:rPr>
      </w:pPr>
      <w:r>
        <w:rPr>
          <w:b/>
          <w:sz w:val="22"/>
        </w:rPr>
        <w:t>Policy Impact Area:</w:t>
      </w:r>
      <w:r>
        <w:rPr>
          <w:sz w:val="22"/>
        </w:rPr>
        <w:t xml:space="preserve">  Historic Preservation and Protec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83261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26:00Z</dcterms:created>
  <dc:creator>REWelsh</dc:creator>
  <dc:description/>
  <cp:keywords/>
  <dc:language>en-US</dc:language>
  <cp:lastModifiedBy>Rick Campbell</cp:lastModifiedBy>
  <cp:lastPrinted>2011-08-26T08:17:00Z</cp:lastPrinted>
  <dcterms:modified xsi:type="dcterms:W3CDTF">2011-08-26T12:20:00Z</dcterms:modified>
  <cp:revision>10</cp:revision>
  <dc:subject/>
  <dc:title>Bill Type and Number:  Ordinance 2000-737 (to name:  give 8 digits…2000-0123)</dc:title>
</cp:coreProperties>
</file>